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 Desig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phasis Vocabul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al points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lements of a composition that form the main thrust, visually supported by all other compositional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e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ional pathway of eye movement around a picture plane precipitated by compositional accents of visual intri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nter of prime visual importance within a composition to which all other visual elements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g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ate of visual uncertainty created by intentionally ignoring or distorting accepted compositional methods; the unconventional visual effects resulting from a sense of im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al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tional linear treatment that establishes a particular energy or dominant mood or emotion from its linear emphas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7:00Z</dcterms:created>
  <dc:creator>dana</dc:creator>
  <dc:description/>
  <cp:keywords/>
  <dc:language>en-US</dc:language>
  <cp:lastModifiedBy>dana</cp:lastModifiedBy>
  <dcterms:modified xsi:type="dcterms:W3CDTF">2014-02-05T17:53:00Z</dcterms:modified>
  <cp:revision>3</cp:revision>
  <dc:subject/>
  <dc:title>2D Design</dc:title>
</cp:coreProperties>
</file>