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D Design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olor Vocabular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quality that distinguishes one color from ano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or whe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ool used to see color relationships, how each interact and are formed by each o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 col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true hue of a surface as seen under illumination yet free from the effects of bright light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d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imary col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ure hues of red, yellow and blue, which cannot be obtained from the mixing of any other hues, or in light, red, green and bl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itive Col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or created using beams of light, Red, Green and Blue are the primar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tractive col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or created when white light is reflected off a pigmented or dyed surface, primaries are red, yellow and bl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 col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nsparent primaries used in printed ink- CMYK, black, magenta, yellow and cy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lor Val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relative lightness or darkness inherent in a col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ns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degree of strength or brilliance; as related to color, the strength or saturation of a pig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tu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or strength and brilliance; the power of one color over ano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ondary col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three hues of violet, orange and green, which are obtained by mixing two of the three primar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tiary col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intermediate steps of color between the six basic hues obtained by mixing a primary with a secondary col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ementary col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y hues opposite each other on the color wheel; those colors when mixed together form chromatic gra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romatic gr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neutral color low in saturation made from a mix of two colors, rather than black and wh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arth colors</w:t>
      </w:r>
    </w:p>
    <w:p>
      <w:pPr>
        <w:pStyle w:val="Normal"/>
        <w:rPr/>
      </w:pPr>
      <w:r>
        <w:rPr>
          <w:rFonts w:cs="Arial" w:ascii="Arial" w:hAnsi="Arial"/>
        </w:rPr>
        <w:t>Colors warm in temperature generally found in soil that create an analogous harmo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y color that has been lightened by adding wh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h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y color that has been darkened by adding bl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y color that has gray added to 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or sche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stems of color combinations that provide a sense of color harmony and un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logous color scheme</w:t>
      </w:r>
    </w:p>
    <w:p>
      <w:pPr>
        <w:pStyle w:val="Normal"/>
        <w:tabs>
          <w:tab w:val="clear" w:pos="720"/>
          <w:tab w:val="left" w:pos="10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system of any combination of adjacent colors on the color wheel</w:t>
      </w:r>
    </w:p>
    <w:p>
      <w:pPr>
        <w:pStyle w:val="Normal"/>
        <w:tabs>
          <w:tab w:val="clear" w:pos="720"/>
          <w:tab w:val="left" w:pos="10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2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Monochromatic color scheme</w:t>
      </w:r>
    </w:p>
    <w:p>
      <w:pPr>
        <w:pStyle w:val="Normal"/>
        <w:tabs>
          <w:tab w:val="clear" w:pos="720"/>
          <w:tab w:val="left" w:pos="10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descriptive value range of the shades and tints of a single color</w:t>
      </w:r>
    </w:p>
    <w:p>
      <w:pPr>
        <w:pStyle w:val="Normal"/>
        <w:tabs>
          <w:tab w:val="clear" w:pos="720"/>
          <w:tab w:val="left" w:pos="10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imentary/split complimentary color scheme</w:t>
      </w:r>
    </w:p>
    <w:p>
      <w:pPr>
        <w:pStyle w:val="Normal"/>
        <w:tabs>
          <w:tab w:val="clear" w:pos="720"/>
          <w:tab w:val="left" w:pos="10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system using opposite colors on the color wheel, or one color and two beside the opposite color</w:t>
      </w:r>
    </w:p>
    <w:p>
      <w:pPr>
        <w:pStyle w:val="Normal"/>
        <w:tabs>
          <w:tab w:val="clear" w:pos="720"/>
          <w:tab w:val="left" w:pos="10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or Intera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way colors influence one another</w:t>
      </w:r>
    </w:p>
    <w:p>
      <w:pPr>
        <w:pStyle w:val="Normal"/>
        <w:tabs>
          <w:tab w:val="clear" w:pos="720"/>
          <w:tab w:val="left" w:pos="10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ultaneous contrast</w:t>
      </w:r>
    </w:p>
    <w:p>
      <w:pPr>
        <w:pStyle w:val="Normal"/>
        <w:tabs>
          <w:tab w:val="clear" w:pos="720"/>
          <w:tab w:val="left" w:pos="10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visual effect produced when colors are placed in juxtaposition, changing the appearance of both hues</w:t>
      </w:r>
    </w:p>
    <w:p>
      <w:pPr>
        <w:pStyle w:val="Normal"/>
        <w:tabs>
          <w:tab w:val="clear" w:pos="720"/>
          <w:tab w:val="left" w:pos="10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ponent Theory</w:t>
      </w:r>
    </w:p>
    <w:p>
      <w:pPr>
        <w:pStyle w:val="Normal"/>
        <w:tabs>
          <w:tab w:val="clear" w:pos="720"/>
          <w:tab w:val="left" w:pos="10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constant shifting between two complimentary colors creating a visual overload since the cones of the eye can only register one color at a time</w:t>
      </w:r>
    </w:p>
    <w:p>
      <w:pPr>
        <w:pStyle w:val="Normal"/>
        <w:tabs>
          <w:tab w:val="clear" w:pos="720"/>
          <w:tab w:val="left" w:pos="10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m color</w:t>
      </w:r>
    </w:p>
    <w:p>
      <w:pPr>
        <w:pStyle w:val="Normal"/>
        <w:tabs>
          <w:tab w:val="clear" w:pos="720"/>
          <w:tab w:val="left" w:pos="10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ues on one side of the color wheel opposite the cool hues, those close to the colors of fire</w:t>
      </w:r>
    </w:p>
    <w:p>
      <w:pPr>
        <w:pStyle w:val="Normal"/>
        <w:tabs>
          <w:tab w:val="clear" w:pos="720"/>
          <w:tab w:val="left" w:pos="10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2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Cool color</w:t>
      </w:r>
    </w:p>
    <w:p>
      <w:pPr>
        <w:pStyle w:val="Normal"/>
        <w:tabs>
          <w:tab w:val="clear" w:pos="720"/>
          <w:tab w:val="left" w:pos="10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ues on one side of the color wheel opposite the warm hues, those close to the colors of wate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21:48:00Z</dcterms:created>
  <dc:creator>Sarah Tillman</dc:creator>
  <dc:description/>
  <dc:language>en-US</dc:language>
  <cp:lastModifiedBy>Del</cp:lastModifiedBy>
  <dcterms:modified xsi:type="dcterms:W3CDTF">2015-08-22T21:59:00Z</dcterms:modified>
  <cp:revision>8</cp:revision>
  <dc:subject/>
  <dc:title>Value Vocabulary</dc:title>
</cp:coreProperties>
</file>