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D Desig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Vocabul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ar network or inner core that determines, identifies, and organizes outward for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lden Rat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esthetically proportionate ratio of a rectangle found in nature and used in artistic compos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 of Thi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ideline for composition maintaining that major elements should be aligned along one of four lines drawn through a rectangle cutting the rectangle into 9 equal p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derlying principle of composition that unifies all the elements of design in either an symmetrical or asymmetrical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metrical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ding of a composition into two equal halves with seemingly identical elements on each side of an ax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ymmetrical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based on a visual sense of equilibrium, with each element of the composition holding its own visual w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hyt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sual flow of regular repetitions variation, patterning, harmony of form, and movement within a com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7:00Z</dcterms:created>
  <dc:creator>dana</dc:creator>
  <dc:description/>
  <cp:keywords/>
  <dc:language>en-US</dc:language>
  <cp:lastModifiedBy>dana</cp:lastModifiedBy>
  <dcterms:modified xsi:type="dcterms:W3CDTF">2014-02-05T17:06:00Z</dcterms:modified>
  <cp:revision>2</cp:revision>
  <dc:subject/>
  <dc:title>2D Design</dc:title>
</cp:coreProperties>
</file>