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-D Desig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gure/Ground Vocabula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e/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tional circumstances where the figurative elements read as positive shapes and project forward from the negative space or backgroun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eletal structure or essential design of a picture as separate from both subject and sty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ative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ty space around positive forms, background, field or vo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tive Sh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stablished formal elements that determine the subject of a design and carry the intended visual dominance and meaning of a com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sh-P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ancing and receding of compositional for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ical Illu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ramatic exaggeration or falsehood caused by the optics of the e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tial Ambigu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ws of compositional space that operate in multiple and unexpected 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ual Ten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tion in which the elements of shape, pattern, balance, harmony and contrast all interact to produce interesting imbala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2:00Z</dcterms:created>
  <dc:creator>dana</dc:creator>
  <dc:description/>
  <cp:keywords/>
  <dc:language>en-US</dc:language>
  <cp:lastModifiedBy>dana</cp:lastModifiedBy>
  <dcterms:modified xsi:type="dcterms:W3CDTF">2014-02-05T16:56:00Z</dcterms:modified>
  <cp:revision>4</cp:revision>
  <dc:subject/>
  <dc:title>2-D Design </dc:title>
</cp:coreProperties>
</file>